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685800</wp:posOffset>
            </wp:positionV>
            <wp:extent cx="6120130" cy="1214755"/>
            <wp:effectExtent l="0" t="0" r="0" b="0"/>
            <wp:wrapTopAndBottom/>
            <wp:docPr id="1" name="officeArt object" descr="PC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PC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To all members of the council</w:t>
      </w: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You are hereby summoned to attend a meeting of Newton Regis, Seckington &amp; No Man’s Heath Parish Council on 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Tuesday, 30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:vertAlign w:val="superscript"/>
          <w14:textOutline w14:w="12700" w14:cap="flat" w14:cmpd="sng" w14:algn="ctr">
            <w14:noFill/>
            <w14:prstDash w14:val="solid"/>
            <w14:miter w14:lim="400000"/>
          </w14:textOutline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July  2024 at The Village Hall, Newton Regis,  7.30pm</w:t>
      </w:r>
      <w:r>
        <w:rPr>
          <w:rFonts w:cs="Arial" w:ascii="Arial" w:hAnsi="Arial"/>
          <w:b/>
          <w:bCs/>
          <w:color w:val="FF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(Meeting will close at or before 9.30pm)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Business to be transacted as follows:</w:t>
      </w:r>
    </w:p>
    <w:p>
      <w:pPr>
        <w:pStyle w:val="Heading"/>
        <w:tabs>
          <w:tab w:val="left" w:pos="720" w:leader="none"/>
          <w:tab w:val="left" w:pos="786" w:leader="none"/>
        </w:tabs>
        <w:suppressAutoHyphens w:val="true"/>
        <w:ind w:firstLine="720"/>
        <w:jc w:val="center"/>
        <w:rPr>
          <w:rFonts w:ascii="Arial" w:hAnsi="Arial" w:eastAsia="Arial" w:cs="Arial"/>
          <w:sz w:val="20"/>
          <w:szCs w:val="20"/>
          <w:u w:val="singl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sz w:val="20"/>
          <w:szCs w:val="20"/>
          <w:u w:val="singl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AGEND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Apologies for absenc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Police Items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:lang w:val="en-GB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:lang w:val="en-GB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Open Forum - </w:t>
      </w: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Parishioners of Newton Regis, Seckington and No Man’s Heath Parish are invited to address the council on any relevant matter for a maximum of three minutes per person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Declarations of interes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Minutes of the last Parish Council Meeting – 28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May 2024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Matters Arising: -</w:t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Planning matters: proposed development sites, recent decision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a)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  <w:t>Applications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 xml:space="preserve">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b)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  <w:t>Decisions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        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8.   Financial matters: </w:t>
      </w:r>
    </w:p>
    <w:p>
      <w:pPr>
        <w:pStyle w:val="Normal"/>
        <w:suppressAutoHyphens w:val="true"/>
        <w:ind w:left="50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a) bank balances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b) payments made since last meeting &amp;  income received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9.  Village Issues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a) </w:t>
      </w: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Newton Regis </w:t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b)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Seckington </w:t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c) No Man’s Heath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0. Duckpond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1. New  Mower and Shed Update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2. Cricket Club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3. Orchard Project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4. Future Opportunities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15. 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Agree Provisional dates of next meetings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16. Business, which, in the opinion of the Chairman, should be considered as a matter of urgency under    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Section 100B(4)   of the Local Government Act  1972  . 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17. Correspondence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50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suppressAutoHyphens w:val="true"/>
        <w:ind w:left="786" w:hanging="33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Dated: 23/07/2024</w:t>
      </w:r>
    </w:p>
    <w:p>
      <w:pPr>
        <w:pStyle w:val="Normal"/>
        <w:suppressAutoHyphens w:val="true"/>
        <w:ind w:left="786" w:hanging="33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suppressAutoHyphens w:val="true"/>
        <w:ind w:left="786" w:hanging="33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Signed   </w:t>
      </w: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Barbara Cox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(Clerk) 16 Edward Court, Tamworth B77 3HD</w:t>
      </w:r>
    </w:p>
    <w:p>
      <w:pPr>
        <w:pStyle w:val="Normal"/>
        <w:suppressAutoHyphens w:val="true"/>
        <w:ind w:left="50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genda 27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7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52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d3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3d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d32"/>
    <w:rPr/>
  </w:style>
  <w:style w:type="paragraph" w:styleId="Heading" w:customStyle="1">
    <w:name w:val="Heading"/>
    <w:next w:val="Body"/>
    <w:qFormat/>
    <w:rsid w:val="00723d32"/>
    <w:pPr>
      <w:keepNext w:val="true"/>
      <w:widowControl/>
      <w:pBdr/>
      <w:bidi w:val="0"/>
      <w:spacing w:lineRule="auto" w:line="240" w:before="0" w:after="0"/>
      <w:jc w:val="left"/>
      <w:outlineLvl w:val="0"/>
    </w:pPr>
    <w:rPr>
      <w:rFonts w:ascii="Helvetica Neue" w:hAnsi="Helvetica Neue" w:eastAsia="Arial Unicode MS" w:cs="Arial Unicode MS"/>
      <w:b/>
      <w:bCs/>
      <w:color w:val="000000"/>
      <w:kern w:val="0"/>
      <w:sz w:val="36"/>
      <w:szCs w:val="36"/>
      <w:lang w:val="de-DE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d3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3d3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 w:customStyle="1">
    <w:name w:val="Body"/>
    <w:qFormat/>
    <w:rsid w:val="00723d32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de-DE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f254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723d3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B3BE1-1227-4353-8249-32142BB82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2:00Z</dcterms:created>
  <dc:creator>Barbara Cox</dc:creator>
  <dc:description/>
  <dc:language>en-US</dc:language>
  <cp:lastModifiedBy>Barbara Cox</cp:lastModifiedBy>
  <cp:lastPrinted>2024-02-26T21:08:00Z</cp:lastPrinted>
  <dcterms:modified xsi:type="dcterms:W3CDTF">2024-07-20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