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1002030"/>
            <wp:effectExtent l="0" t="0" r="0" b="0"/>
            <wp:docPr id="1" name="officeArt object" descr="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 ALL ELECTO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TON REGIS, SECKINGTON &amp; NO MAN’S HEATH PARISH COUNC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ANNUAL PARISH MEETING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are invited to take part in this meeting by Cllr Gary Hun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airman of the Parish Counc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held 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wton Regis Village Ha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 Tuesday 28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24 at 7.00pm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mmediately following 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Meeting of the Parish Counci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Under the Chairmanship of the Parish Council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logies for abs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utes of last Annual Parish Meeting  - 17 May 20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man’s report for the past yea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ted Accounts of the Parish Council 2022/202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ther Parish aff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Signed : Cllr G Hunt  (Chairman)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uesday  2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 May 2024</w:t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7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b5e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b5e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5e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5e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b5e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3:00Z</dcterms:created>
  <dc:creator>Barbara Cox</dc:creator>
  <dc:description/>
  <dc:language>en-US</dc:language>
  <cp:lastModifiedBy>Barbara Cox</cp:lastModifiedBy>
  <dcterms:modified xsi:type="dcterms:W3CDTF">2024-05-14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